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ena passà la valle la-oh</w:t>
        <w:br/>
        <w:t>E dopo on fià de bosco la-oh</w:t>
        <w:br/>
        <w:t>Se slarga i prà nel cielo, la-oh la-oh,</w:t>
        <w:br/>
        <w:t>Varda quanti fiori la-oh</w:t>
        <w:br/>
        <w:t>Ecco lassù 'na casa, la-oh</w:t>
        <w:br/>
        <w:t>En grande fiore bianco la-oh</w:t>
        <w:br/>
        <w:t>Sbocià de primavera, la-oh la-oh,</w:t>
        <w:br/>
        <w:t>profumà d'amore la-oh.</w:t>
      </w:r>
    </w:p>
    <w:p>
      <w:pPr>
        <w:pStyle w:val="NormaleWeb"/>
        <w:rPr/>
      </w:pPr>
      <w:r>
        <w:rPr/>
        <w:t>De not la par 'na stela la-oh</w:t>
        <w:br/>
        <w:t>Che slus a chi camina la-oh</w:t>
        <w:br/>
        <w:t>E quando vien matina la-oh</w:t>
        <w:br/>
        <w:t>La splende più del sole la-oh.</w:t>
        <w:br/>
        <w:t>Se slarga i prà nel cielo la-oh</w:t>
        <w:br/>
        <w:t>Dal nos rifugio bianco la-oh</w:t>
        <w:br/>
        <w:t>Che porta un nome caro, la-oh la-oh</w:t>
      </w:r>
    </w:p>
    <w:p>
      <w:pPr>
        <w:pStyle w:val="NormaleWeb"/>
        <w:rPr/>
      </w:pPr>
      <w:r>
        <w:rPr/>
        <w:t>Pena passà la valle la-o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8:00Z</dcterms:created>
  <dc:creator>Roberto</dc:creator>
  <dc:description/>
  <dc:language>en-US</dc:language>
  <cp:lastModifiedBy>Roberto</cp:lastModifiedBy>
  <dcterms:modified xsi:type="dcterms:W3CDTF">2020-04-05T07:09:00Z</dcterms:modified>
  <cp:revision>1</cp:revision>
  <dc:subject/>
  <dc:title/>
</cp:coreProperties>
</file>